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娄底市第一中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部门整体支出绩效自评报告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简要介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重点工作计划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立德树人”根本任务的落细落实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一步强化“五项管理”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突破难点，构建高质量作业体系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科学规划，提高课后服务质量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升队伍素质，狠抓常规管理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部门整体支出规模、使用方向、主要内容和涉及范围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门整体支出规模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支出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693.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其中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085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02.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60.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资本性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45.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金使用方向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用于教育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469.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科学技术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6.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社会保障和就业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20.7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城乡社区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5.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门整体支出主要内容：在职和离退休人员基本工资、津贴补贴、绩效工资、社保等人员经费；办公费、印刷费、水电费、办公设备购置等公用经费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门整体支出的涉及范围：娄底市第一中学只有本级，没有其他二级预算单位，因此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评价的范围只有娄底市第一中学本级。</w:t>
      </w:r>
    </w:p>
    <w:p>
      <w:pPr>
        <w:pStyle w:val="Normal"/>
        <w:widowControl/>
        <w:spacing w:lineRule="exact" w:line="560"/>
        <w:ind w:firstLine="64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一般公共预算支出情况</w:t>
      </w:r>
    </w:p>
    <w:p>
      <w:pPr>
        <w:pStyle w:val="1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基本支出情况。</w:t>
      </w:r>
    </w:p>
    <w:p>
      <w:pPr>
        <w:pStyle w:val="1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财政拨款基本支出总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859.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920.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基本支出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4.92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主要包括基本工资、津贴补贴、奖金、伙食补助费、绩效工资、机关事业单位基本养老保险缴费、职业年金缴费、职工基本医疗保险缴费、住房公积金、其他工资福利支出、退休费、抚恤金、生活补助、其他对个人和家庭的补助支出。公用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38.6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基本支出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.08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主要包括办公费、印刷费、咨询费、水费、电费、邮电费、物业管理费、差旅费、维修（护）费、租赁费、会议费、培训费、专用材料费、劳务费、工会经费、福利费、公务用车运行维护费、其他交通费用、其他商品和服务支出、办公设备购置、专用设备购置、其他资本性支出。</w:t>
      </w:r>
    </w:p>
    <w:p>
      <w:pPr>
        <w:pStyle w:val="1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项目支出情况。</w:t>
      </w:r>
    </w:p>
    <w:p>
      <w:pPr>
        <w:pStyle w:val="1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本单位无市级专项资金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财政拨款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41.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eastAsia="仿宋"/>
          <w:sz w:val="32"/>
        </w:rPr>
        <w:t>主要为学校智慧黑板采购以及录播室设备购置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部门整体支出绩效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本单位预算支出的绩效目标完成情况，实现产出和取得效益的情况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完成本年度单位人员经费保障任务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完成情况及效果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本单位在职人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离退休人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全年人员经费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745.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保障了单位在职人员工资及福利待遇、以及离退休人员的相关待遇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做好教育教学工作，全面培养学生综合素质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完成情况及效果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落实“双减”政策，促学生健康能力全面成长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制订了《娄底一中作业管理实施方案》《优化作业管理十条建议》《作业管理年级公示制度》等制度，构建高质量作业体系，全面落实“双减”政策。为促进学生能力发展，出台了《娄底市第一中学实验室管理与使用制度》，必做实验的开出率达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制订了《娄底一中初中部课外读物管理实施方案》，加强对课外读物的管理。开展了每月“校园百星”评选活动，举办五育并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-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百星讲坛”展示活动，促进学生德、智、体、美、劳全面发展，营造催人奋进的校园文化氛围。</w:t>
      </w:r>
      <w:r>
        <w:rPr>
          <w:rFonts w:ascii="仿宋" w:hAnsi="仿宋" w:cs="仿宋" w:eastAsia="仿宋"/>
          <w:sz w:val="32"/>
          <w:szCs w:val="32"/>
        </w:rPr>
        <w:t>充分发挥周一《国旗下的讲话》、周三班（队）活动课教育功能，切实落实防疫、禁毒、爱国、爱校、理想信念、法治等教育活动，创设了浓厚的教育环境，培养了少先队员们健康向上的思想品格。</w:t>
      </w:r>
    </w:p>
    <w:p>
      <w:pPr>
        <w:pStyle w:val="Normal"/>
        <w:spacing w:lineRule="exact" w:line="540"/>
        <w:ind w:left="420" w:firstLine="3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积极探索作为，积极开展丰富的课后服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促进学生德智体美劳全面发展为目标，探索出了劳动实践教育、图书阅读与分享、主题团队活动、社团活动、作业辅导、兴趣小组、科普活动、团队活动等活动形式，充分满足了学生及家长对课后服务的需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教育质量提升，“三考”成绩稳步提升创新高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高一高二学考合格率再创新高；本届高三高考本科上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特殊类分数线上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以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实现了新高考政策实施以来的稳步提升。初三中考高分优势明显、优秀率名列前茅、学生整体优秀，实现了齐头并进，全方位育人的目标，全校人均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45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普高录取率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％以上。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加大教师培训力度，提升教师整体专业素质。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完成情况及效果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师德规范张本、成长计划立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织全校性的师德师风培训活动，全力培养我校教师良好的师德师风，开展了新教师入职培训、“青蓝工程”师徒拜师等活动，推动教师队伍整体素质建设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共送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次参加各种国培、省培及市培，其中国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次，省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次，其他培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次；完成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555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的信息技术应用能力提升工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培训，提高了教师信息技术应用能力，合格率和优秀率在娄底市中小学中名列前茅；完成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教职工的公需科目培训和上级要求完成的各种培训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合格率达到了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00%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教学研究引领，技能竞赛练兵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勇、曾桂芬、俞博文和邓斌名师工作室进行了专家教师、骨干教师讲座，开展研究或者示范课活动。举办了全校青年教师教学比武、“双减”背景下“信息技术与学科教学深度融合”青年教师优质课竞赛，同课异构教学竞赛活动等，教研引领、技能练兵促进了教师共同进步，互相成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信息能力提升，团队实力明显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学年我校教师发表</w:t>
      </w:r>
      <w:bookmarkStart w:id="0" w:name="OLE_LINK12"/>
      <w:bookmarkStart w:id="1" w:name="OLE_LINK7"/>
      <w:r>
        <w:rPr>
          <w:rFonts w:ascii="仿宋" w:hAnsi="仿宋" w:cs="宋体" w:eastAsia="仿宋"/>
          <w:color w:val="000000"/>
          <w:kern w:val="0"/>
          <w:sz w:val="32"/>
          <w:szCs w:val="32"/>
        </w:rPr>
        <w:t>或获奖论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余篇</w:t>
      </w:r>
      <w:bookmarkEnd w:id="0"/>
      <w:bookmarkEnd w:id="1"/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省级课题申报成功，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课题通过中期检查，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省级课题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校本课题结题。</w:t>
      </w:r>
      <w:r>
        <w:rPr>
          <w:rFonts w:ascii="仿宋_GB2312" w:hAnsi="仿宋_GB2312" w:eastAsia="仿宋_GB2312"/>
          <w:sz w:val="32"/>
          <w:szCs w:val="32"/>
        </w:rPr>
        <w:t>在湖南省教师教育学会组织的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小学教师微课与课件评审中，我校共获得奖项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件，其中一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、二等奖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件、三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件。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湖南省中小学（幼儿园）教师在线集体备课大赛活动中，我校获得“最佳组织奖”，共获得奖项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，其中特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一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。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基础教育精品课活动中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江灿、佘振君和周丹三位老师获省优，多位老师获市优。在娄底市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中学生物学优秀教学案例选拔赛中，况园园等多位老师获得奖项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娄底市直中学英语教学竞赛活动中，秦愿老师获娄底市一等奖第一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娄底市中小学阅读教学中张昱老师评为娄底市“教师阅读之星”，周雅诺、陈乔乔等六位同学评为娄底市“学生阅读之星”。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娄底市“诵读中国”经典诵读大赛中，学校选送的《月光下的中国》作品获得中学生组三等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保障校园安全，做好后勤保障工作，保证正常运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转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完成情况及效果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安全工作继续保持优良态势。学校每月定期排查安全隐患并及时整改，确保正常的教学秩序。学校充分利用电子显示屏、宣传橱窗、横幅、校园网站、校园微信、校园广播、升旗仪式、挂图、班级板报、主题班会等宣传工具和形式，围绕综合治理、打击校园欺凌、反恐防暴、禁毒、法制、消防、防溺水、交通安全、反邪教组织等不同主题持续开展宣传，提高全体师生的安全意识和能力。</w:t>
      </w:r>
      <w:r>
        <w:rPr>
          <w:rFonts w:ascii="仿宋" w:hAnsi="仿宋" w:eastAsia="仿宋"/>
          <w:sz w:val="32"/>
          <w:szCs w:val="32"/>
        </w:rPr>
        <w:t>为增强广大师生反恐防暴的意识，提升我校防范和应对恐怖袭击的能力，有效预防、及时控制和消除校园重大突发事件危害，保障师生身体健康与生命安全，维护学校正常教育教学秩序，学校分别于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和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织全体师生开展了校园反恐防暴应急演练活动。学校积极开展教育安全大检查“百日攻坚”行动、建筑安全隐患专项排查整治工作、消防安全专项整治工作、扫黑除恶整治行动、校园周边“戴帽工程”专项整治等专项行动，排查整治校园及周边存在各类安全隐患，确保全校师生人身及财产安全，杜绝安全事故发生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做好后勤保障工作。逐步完成了田径场音响设备采购、高清录播室升级改造采购、广播、监控系统改造项目、宿舍衣柜项目、智慧黑板设备等项目；按时完成教学用品、办公用品、防疫物资等采购，保证教学工作的开展；及时完成校园日常的水电、教学设备等维修维护工作，保证校园设施设备安全使用；做好各种大型考试所需的物资采购和考场布置，后勤保障工作及时到位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年来，学校无重大安全责任事故和严重伤亡事件发生，教育教学工作以及各项活动顺利进行，办学条件得到不断改善，为学校教育改革发展创造和谐稳定的育人环境。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扎实做好党建工作、开展工会活动等工作。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完成情况及效果：</w:t>
      </w:r>
    </w:p>
    <w:p>
      <w:pPr>
        <w:pStyle w:val="2"/>
        <w:spacing w:lineRule="exact" w:line="560" w:beforeAutospacing="0" w:before="0" w:afterAutospacing="0" w:after="0"/>
        <w:ind w:left="0" w:firstLine="640"/>
        <w:jc w:val="both"/>
        <w:rPr>
          <w:rFonts w:ascii="仿宋" w:hAnsi="仿宋" w:eastAsia="仿宋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切实抓好党建常规工作，创新党支部活动。一是认真做好发展党员工作。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2022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年按期转正党员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3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名，发展党员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1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名，确定入党积极分子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3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名，新进党员教师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12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名。二是抓好党委理论学习中心组集中学习。学校党委围绕学习贯彻党的二十大精神、党史学习教育、基层党组织整建提质、学校安全管理、师德师风建设、《习近平谈治国理政》第四卷 、疫情防控、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2022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年全国“两会”精神等主题开展了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12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次集中学习，提高了党委班子的政治素养、大局意识和领导能力。三是深入落实“一切工作到支部”。学校深入落实支部党建工作联系制度，班子成员蹲点到各支部担任支部第一书记，指导开展党建工作，同时履行好自身职责。四是创新支部党日活动。学校各支部精心策划，以专家讲座、实践教育等多种形式开展主题党日活动，善于把业务工作和党建工作相结合，主题党日活动形式多样，主题突出。如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7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月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16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日，娄底一中第一党支部与中国电信娄底分公司政企校园支部联合开展“永葆初心使命 赓续红色血脉”主题党日活动。两个支部一行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20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余人前往涟源市桥头河镇珠璜村革命烈士卢天放、卢良才事迹陈列馆参观学习。在陈列馆前，党员同志们重温了入党誓词，参观了革命烈士卢天放、卢良才事迹陈列馆，了解了两位烈士的生平事迹。五是指导团委和工会开展工作。指导团委开展了中华经典诗文诵读、喜迎党的二十大主题班会等系列主题团建工作，拓展了“党建带团建”工作渠道。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9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月份，学校党委指导开展了工会干部教育培训，提高工会干部的政治素养和业务能力，加强工会干部队伍建设。六是做好乡村振兴工作，积极参与“无疫社区”创建。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11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月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19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日，学校党委书记曾佑平一行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10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人到乡村振兴结对帮扶村——冷水江市铎山镇龙潭村调研乡村振兴工作，实地了解龙潭村巩固拓展脱贫攻坚成果、乡村产业、乡村建设、乡村治理等情况，查看了娄底一中援建的养殖场，走访慰问了帮扶对象，详细了解了脱贫户近期的生产生活状况。</w:t>
      </w:r>
    </w:p>
    <w:p>
      <w:pPr>
        <w:pStyle w:val="2"/>
        <w:spacing w:lineRule="exact" w:line="560" w:beforeAutospacing="0" w:before="0" w:afterAutospacing="0" w:after="0"/>
        <w:ind w:left="0" w:firstLine="640"/>
        <w:jc w:val="both"/>
        <w:rPr>
          <w:rFonts w:ascii="仿宋" w:hAnsi="仿宋" w:eastAsia="仿宋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切实加强工会组织建设，全面维护、保障教职工的权益。期初根据教学岗位的变化调整工会组织体系，进一步完善工会会员信息，为职工医疗、帮扶、家庭等工作提供数据支持。学校工会一直致力于扮演好职工娘家人的角色，围绕各种节日、主题开展一系列活动，如趣味运动会、“三八”国际妇女节珠山健步走活动、乒乓球、羽毛球、气排球比赛等，按时为职工发放了节日慰问品，第一时间为职工因病住院以及家庭白喜事送去学校的关心，尽可能关注职工生活、了解其诉求、解决能解决的问题。本年度共计提工会经费和福利费达</w:t>
      </w:r>
      <w:r>
        <w:rPr>
          <w:rFonts w:eastAsia="仿宋" w:ascii="仿宋" w:hAnsi="仿宋"/>
          <w:b w:val="false"/>
          <w:bCs w:val="false"/>
          <w:color w:val="000000"/>
          <w:kern w:val="0"/>
          <w:szCs w:val="32"/>
        </w:rPr>
        <w:t>238.96</w:t>
      </w:r>
      <w:r>
        <w:rPr>
          <w:rFonts w:ascii="仿宋" w:hAnsi="仿宋" w:eastAsia="仿宋"/>
          <w:b w:val="false"/>
          <w:bCs w:val="false"/>
          <w:color w:val="000000"/>
          <w:kern w:val="0"/>
          <w:szCs w:val="32"/>
        </w:rPr>
        <w:t>万元，足额保障教职工的权益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务准备落细落实，确保大型考试组考平稳安定。本年度共组织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全国性考试，组考工作提前谋划、准备，从考务、宣传、安保、防疫、核验、机动、信号、监控等各方面周密部署，确保了各项大型考试平稳有序进行，切实维护了考试的公平、公正及考试的严肃性，维护了我校的组考形象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未实现既定绩效目标或未完成指标任务的分析说明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新冠肺炎疫情影响，教师外出培训减少，培训经费支出未达到预算目标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他目标均已完成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部门（单位）整体及核心业务实施效果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以来，学校以习近平新时代中国特色社会主义思想为指导，认真贯彻落实党和国家的教育方针、政策、法律法规，严格执行国家财务制度，坚持以收定支，量入为出，全面落实过紧日子要求，合理安排资金、规范财务管理，有效提高资金的使用效益，确保学校各项工作正常开展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获得了“全国青少年标准化科普教育示范学校”“湖南省学校文化建设创新文化成果奖”“娄底市护校安园工作先进单位”等荣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四）加强部门整体支出绩效管理的举措。</w:t>
      </w:r>
    </w:p>
    <w:p>
      <w:pPr>
        <w:pStyle w:val="Normal"/>
        <w:widowControl/>
        <w:spacing w:lineRule="exact" w:line="560"/>
        <w:ind w:firstLine="9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加强学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高思想认识。</w:t>
      </w:r>
    </w:p>
    <w:p>
      <w:pPr>
        <w:pStyle w:val="Normal"/>
        <w:widowControl/>
        <w:spacing w:lineRule="exact" w:line="560"/>
        <w:ind w:firstLine="9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合理使用每一笔经费开支，做到专款专用。</w:t>
      </w:r>
    </w:p>
    <w:p>
      <w:pPr>
        <w:pStyle w:val="Normal"/>
        <w:widowControl/>
        <w:spacing w:lineRule="exact" w:line="560"/>
        <w:ind w:firstLine="9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节约工作成本，提升工作质量。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Times New Roman" w:cs="宋体" w:ascii="??_GB2312" w:hAnsi="??_GB2312"/>
          <w:color w:val="000000"/>
          <w:kern w:val="0"/>
          <w:sz w:val="32"/>
          <w:szCs w:val="32"/>
        </w:rPr>
        <w:t xml:space="preserve">    </w:t>
      </w:r>
      <w:r>
        <w:rPr>
          <w:rFonts w:cs="宋体" w:ascii="??_GB2312" w:hAnsi="??_GB2312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总体评价和自评得分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市绩效办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部门（单位）的绩效评估考核结果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绩效办未对我校进行绩效评估考核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根据，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部门（单位）自评得分情况进行简要说明，并对部门（单位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整体支出绩效进行评价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校严格按照年初预算批复认真组织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财经纪律相关管理规定，做到各项收支安排使用符合事业发展计划和财政政策的要求，确保了单位正常运行和重大项目的实施，较好地完成了</w:t>
      </w:r>
      <w:r>
        <w:rPr>
          <w:rFonts w:ascii="仿宋" w:hAnsi="仿宋" w:eastAsia="仿宋"/>
          <w:color w:val="000000"/>
          <w:sz w:val="32"/>
          <w:szCs w:val="32"/>
        </w:rPr>
        <w:t>全年的目标工作任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执行情况较好。</w:t>
      </w:r>
      <w:r>
        <w:rPr>
          <w:rFonts w:ascii="仿宋" w:hAnsi="仿宋" w:eastAsia="仿宋"/>
          <w:color w:val="000000"/>
          <w:sz w:val="32"/>
          <w:szCs w:val="32"/>
        </w:rPr>
        <w:t>自评得分为</w:t>
      </w:r>
      <w:r>
        <w:rPr>
          <w:rFonts w:eastAsia="仿宋" w:ascii="仿宋" w:hAnsi="仿宋"/>
          <w:color w:val="000000"/>
          <w:sz w:val="32"/>
          <w:szCs w:val="32"/>
        </w:rPr>
        <w:t>99.5</w:t>
      </w:r>
      <w:r>
        <w:rPr>
          <w:rFonts w:ascii="仿宋" w:hAnsi="仿宋" w:eastAsia="仿宋"/>
          <w:color w:val="000000"/>
          <w:sz w:val="32"/>
          <w:szCs w:val="32"/>
        </w:rPr>
        <w:t>分。具体得分情况如下：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Autospacing="0" w:before="0" w:afterAutospacing="0" w:after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全年预算执行数得</w:t>
      </w: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分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产出指标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效益指标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满意度指标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1"/>
        <w:widowControl/>
        <w:spacing w:lineRule="exact" w:line="560"/>
        <w:ind w:firstLine="64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eastAsia="黑体"/>
          <w:sz w:val="32"/>
          <w:szCs w:val="32"/>
        </w:rPr>
        <w:t>存在的问题及原因分析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初预算编制细化程度不够，在安排和使用预算资金上仍有不可预见性，在实际执行过程中有偏差。预算绩效意识有待进一步提升，重视度不够，在绩效目标制定过程中，部门绩效目标欠周密思考和创新性。绩效评价结果在实际工作中应用不够充分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下一步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加强绩效评价宣传和业务培训，抓好绩效评价队伍建设；提高单位各科室对预算绩效管理的认识和重视程度，注重绩效目标、评价指标的关联性，科学合理确定部门绩效目标和评价目标；加强与财政部门的紧密配合，开展好整体支出及部门整体绩效管理工作，不断提升预算管理水平。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部门整体支出绩效自评结果拟应用和公开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门整体支出绩效自评结果综合反映学校全年各项工作的完成情况，也为下一年科学合理制定绩效目标提供重要参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严格按照文件要求，在规定时间内将部门整体支出绩效自评报告在官网上进行公开。</w:t>
      </w:r>
    </w:p>
    <w:p>
      <w:pPr>
        <w:pStyle w:val="Normal"/>
        <w:widowControl/>
        <w:spacing w:lineRule="exact" w:line="560"/>
        <w:ind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娄底市第一中学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kern w:val="0"/>
          <w:szCs w:val="21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998" w:footer="1247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??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semiHidden="1"/>
    <w:lsdException w:name="Subtitle" w:locked="1" w:qFormat="1"/>
    <w:lsdException w:name="Body Text First Indent" w:qFormat="1"/>
    <w:lsdException w:name="Strong" w:locked="1" w:qFormat="1"/>
    <w:lsdException w:name="Emphasis" w:locked="1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668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6686"/>
    <w:rPr>
      <w:rFonts w:cs="Times New Roman"/>
    </w:rPr>
  </w:style>
  <w:style w:type="character" w:styleId="InternetLink">
    <w:name w:val="Hyperlink"/>
    <w:basedOn w:val="DefaultParagraphFont"/>
    <w:rsid w:val="00466686"/>
    <w:rPr>
      <w:color w:val="0000FF"/>
      <w:u w:val="single"/>
    </w:rPr>
  </w:style>
  <w:style w:type="character" w:styleId="Font141" w:customStyle="1">
    <w:name w:val="font141"/>
    <w:basedOn w:val="DefaultParagraphFont"/>
    <w:qFormat/>
    <w:rsid w:val="00466686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466686"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101" w:customStyle="1">
    <w:name w:val="font101"/>
    <w:basedOn w:val="DefaultParagraphFont"/>
    <w:qFormat/>
    <w:rsid w:val="00466686"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1" w:customStyle="1">
    <w:name w:val="font121"/>
    <w:basedOn w:val="DefaultParagraphFont"/>
    <w:qFormat/>
    <w:rsid w:val="00466686"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 w:customStyle="1">
    <w:name w:val="font131"/>
    <w:basedOn w:val="DefaultParagraphFont"/>
    <w:qFormat/>
    <w:rsid w:val="00466686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qFormat/>
    <w:rsid w:val="00466686"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qFormat/>
    <w:rsid w:val="00fb6892"/>
    <w:rPr>
      <w:kern w:val="2"/>
      <w:sz w:val="18"/>
      <w:szCs w:val="18"/>
    </w:rPr>
  </w:style>
  <w:style w:type="character" w:styleId="Char1" w:customStyle="1">
    <w:name w:val="正文文本 Char"/>
    <w:basedOn w:val="DefaultParagraphFont"/>
    <w:qFormat/>
    <w:rsid w:val="003851a1"/>
    <w:rPr>
      <w:kern w:val="2"/>
      <w:sz w:val="21"/>
      <w:szCs w:val="24"/>
    </w:rPr>
  </w:style>
  <w:style w:type="character" w:styleId="Char2" w:customStyle="1">
    <w:name w:val="正文首行缩进 Char"/>
    <w:basedOn w:val="Char1"/>
    <w:link w:val="BodyTextIndent"/>
    <w:qFormat/>
    <w:rsid w:val="003851a1"/>
    <w:rPr>
      <w:rFonts w:ascii="Calibri" w:hAnsi="Calibri"/>
    </w:rPr>
  </w:style>
  <w:style w:type="character" w:styleId="NormalCharacter" w:customStyle="1">
    <w:name w:val="NormalCharacter"/>
    <w:semiHidden/>
    <w:qFormat/>
    <w:rsid w:val="008411cd"/>
    <w:rPr/>
  </w:style>
  <w:style w:type="character" w:styleId="Char3" w:customStyle="1">
    <w:name w:val="页脚 Char"/>
    <w:basedOn w:val="DefaultParagraphFont"/>
    <w:link w:val="Footer"/>
    <w:uiPriority w:val="99"/>
    <w:qFormat/>
    <w:rsid w:val="00d81782"/>
    <w:rPr>
      <w:kern w:val="2"/>
      <w:sz w:val="18"/>
      <w:szCs w:val="18"/>
    </w:rPr>
  </w:style>
  <w:style w:type="character" w:styleId="Char4" w:customStyle="1">
    <w:name w:val="批注框文本 Char"/>
    <w:basedOn w:val="DefaultParagraphFont"/>
    <w:link w:val="BalloonText"/>
    <w:qFormat/>
    <w:rsid w:val="00d8178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3851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66686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rsid w:val="004666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rsid w:val="00466686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qFormat/>
    <w:rsid w:val="0046668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1" w:customStyle="1">
    <w:name w:val="Char1"/>
    <w:basedOn w:val="Normal"/>
    <w:qFormat/>
    <w:rsid w:val="00466686"/>
    <w:pPr/>
    <w:rPr/>
  </w:style>
  <w:style w:type="paragraph" w:styleId="1" w:customStyle="1">
    <w:name w:val="列出段落1"/>
    <w:basedOn w:val="Normal"/>
    <w:qFormat/>
    <w:rsid w:val="00466686"/>
    <w:pPr>
      <w:ind w:firstLine="420"/>
    </w:pPr>
    <w:rPr/>
  </w:style>
  <w:style w:type="paragraph" w:styleId="Header">
    <w:name w:val="Header"/>
    <w:basedOn w:val="Normal"/>
    <w:link w:val="Char"/>
    <w:rsid w:val="00fb68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2"/>
    <w:basedOn w:val="Normal"/>
    <w:uiPriority w:val="99"/>
    <w:qFormat/>
    <w:rsid w:val="003851a1"/>
    <w:pPr>
      <w:widowControl/>
      <w:shd w:val="clear" w:color="auto" w:fill="FFFFFF"/>
      <w:spacing w:beforeAutospacing="1" w:afterAutospacing="1"/>
      <w:ind w:left="562" w:hanging="0"/>
      <w:jc w:val="left"/>
    </w:pPr>
    <w:rPr>
      <w:rFonts w:ascii="宋体" w:hAnsi="宋体" w:cs="宋体"/>
      <w:b/>
      <w:bCs/>
      <w:sz w:val="32"/>
    </w:rPr>
  </w:style>
  <w:style w:type="paragraph" w:styleId="BodyTextIndent">
    <w:name w:val="Body Text Indent"/>
    <w:basedOn w:val="TextBody"/>
    <w:link w:val="Char2"/>
    <w:qFormat/>
    <w:rsid w:val="003851a1"/>
    <w:pPr>
      <w:ind w:firstLine="664"/>
    </w:pPr>
    <w:rPr>
      <w:rFonts w:ascii="Calibri" w:hAnsi="Calibri"/>
    </w:rPr>
  </w:style>
  <w:style w:type="paragraph" w:styleId="BalloonText">
    <w:name w:val="Balloon Text"/>
    <w:basedOn w:val="Normal"/>
    <w:link w:val="Char4"/>
    <w:qFormat/>
    <w:rsid w:val="00d8178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46668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  <Pages>10</Pages>
  <Words>829</Words>
  <Characters>4728</Characters>
  <CharactersWithSpaces>55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6:00Z</dcterms:created>
  <dc:creator>四郎滔</dc:creator>
  <dc:description/>
  <dc:language>en-US</dc:language>
  <cp:lastModifiedBy>ldyz</cp:lastModifiedBy>
  <cp:lastPrinted>2023-05-10T07:59:00Z</cp:lastPrinted>
  <dcterms:modified xsi:type="dcterms:W3CDTF">2023-05-11T02:06:00Z</dcterms:modified>
  <cp:revision>4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FB1C19F1E4ACFB82B294C66ED58C9</vt:lpwstr>
  </property>
  <property fmtid="{D5CDD505-2E9C-101B-9397-08002B2CF9AE}" pid="3" name="KSOProductBuildVer">
    <vt:lpwstr>2052-11.8.2.10458</vt:lpwstr>
  </property>
</Properties>
</file>